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2930</wp:posOffset>
                </wp:positionH>
                <wp:positionV relativeFrom="paragraph">
                  <wp:posOffset>635</wp:posOffset>
                </wp:positionV>
                <wp:extent cx="29718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ична робота №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.1pt;mso-wrap-distance-left:9.05pt;mso-wrap-distance-right:9.05pt;mso-wrap-distance-top:0pt;mso-wrap-distance-bottom:0pt;margin-top:0.05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актична робота №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06"/>
      </w:tblGrid>
      <w:tr>
        <w:trPr>
          <w:trHeight w:val="377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ема: 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афічний аналіз рядів дани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ета: 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найомитися з видами діаграм і вміти їх будувати за числовими даними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Хід робот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вантажте табличний процесо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Microsoft Excel 201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ежіть електронну таблицю:</w:t>
      </w:r>
    </w:p>
    <w:p>
      <w:pPr>
        <w:pStyle w:val="Style20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10 кла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ласне прізвище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_р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xlsx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304800</wp:posOffset>
            </wp:positionV>
            <wp:extent cx="3649980" cy="287718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ркуші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воріть таблицю за зразком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ведіть формули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  <w:tab/>
        <w:tab/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опіюйте формулу в діапазон нижче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</w:t>
        <w:tab/>
        <w:t>=SUM(D3:D9)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копіюйте формулу вправо в клітинк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іліть числові дані в стовпц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, формат клітинок задати як Числовий, кількість десяткових розрядів – 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копіюйте робочу таблицю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ркуш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окремте усю таблицю із заголовком. Скопіюйте її в буфер обміну (Ctrl+C). Перейдіть на Аркуш 2, клацнувши на його бірці. Виокремте клітинку А1 і вставте вміст буфера обміну (Ctrl+V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верніться на Аркуш 1 для ручного форматування таблиці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асуйте виокремлення таблиці, натиснувши на Esc і клацнувши за її межам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центруйте усі значення в стовпцях А і D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беріть стовпець А, клацнувши на його назві (А) мишею, і натисніть на кнопку вирівнювання По центр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81685" cy="2438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трічц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Повторіть це для стовпця D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окремте і замалюйте клітинки з числами, крім стовпця Кількість, жовтим кольоро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окремте заголовки стовпців і замалюйте їх червоним кольоро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оловок таблиці «Товарний чек» виконайте великим шрифтом (16 пунктів, жирний) синього кольор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йдіть на Аркуш 2 для автоформатування таблиці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окремте таблицю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кладці Основне стріч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орматувати як таблицю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беріть якийсь автоформа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опіюйте таблицю з Аркуша 1 на Аркуш 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ніть на Аркуші 3 вхідні дані (кількість куплених товарів у клітинках  D3 і D4 збільшіть удвічі) і простежте, як зміняться результа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йдіть на Аркуш 1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окремте діапазон з назвами предметів і діапазон з сумами, які треба заплатити. Під час виокремлення несуміжних діапазонів користуйтеся клавішею Ctrl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кладка Вставляння стріч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лок команд діаграм Секторна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б’ємна секторна діаграма (Розрізана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йте діаграмі назву: "Купівля канцтоварів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йте підписи даних. ПКМ по одному із секторів діаграми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дати підписи даних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лацніть двічі лівою кнопкою миші по одному із підписів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становіть прапорець біля напису Відсотки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крити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ану діаграму розтягніть, щоб домогтися якнайкращого розташування круга та підписів, і перемістіть її справа від числової таблиці.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форматуйте область діаграми.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вічі ЛКМ в Області побудови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ливка. У способі заливки виберіть текстуру до вподоби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К.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беріть заливку для легенди. Двічі ЛКМ в полі Легенди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ливка.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яд побудуйте для цих же даних Бульбашкову діаграму.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йте підписи даних, додайте ім’я ряду в Форматі підпису даних…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форміть діаграму як найкраще, видаліть легенду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3190" cy="399542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ежіть робочу книг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Закрийте електронну таблицю.</w:t>
      </w:r>
    </w:p>
    <w:sectPr>
      <w:footerReference w:type="default" r:id="rId5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4"/>
      <w:gridCol w:w="661"/>
    </w:tblGrid>
    <w:tr>
      <w:trPr/>
      <w:tc>
        <w:tcPr>
          <w:tcW w:w="954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rPr>
              <w:rFonts w:ascii="Georgia" w:hAnsi="Georgia" w:cs="Georgia"/>
              <w:i/>
              <w:i/>
              <w:sz w:val="24"/>
              <w:szCs w:val="24"/>
              <w:lang w:val="en-US"/>
            </w:rPr>
          </w:pPr>
          <w:r>
            <w:rPr>
              <w:rFonts w:cs="Georgia" w:ascii="Georgia" w:hAnsi="Georgia"/>
              <w:i/>
              <w:sz w:val="24"/>
              <w:szCs w:val="24"/>
              <w:lang w:val="en-US"/>
            </w:rPr>
          </w:r>
        </w:p>
      </w:tc>
      <w:tc>
        <w:tcPr>
          <w:tcW w:w="66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  <w:rFonts w:cs="Georgia" w:ascii="Georgia" w:hAnsi="Georgia"/>
            </w:rPr>
            <w:instrText xml:space="preserve"> PAGE </w:instrTex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separate"/>
          </w:r>
          <w:r>
            <w:rPr>
              <w:sz w:val="24"/>
              <w:i/>
              <w:szCs w:val="24"/>
              <w:rFonts w:cs="Georgia" w:ascii="Georgia" w:hAnsi="Georgia"/>
            </w:rPr>
            <w:t>2</w: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42">
    <w:name w:val="Font Style42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firstLine="283"/>
    </w:pPr>
    <w:rPr>
      <w:rFonts w:ascii="Times New Roman" w:hAnsi="Times New Roman" w:eastAsia="MS Mincho;ＭＳ 明朝" w:cs="Times New Roman"/>
      <w:sz w:val="24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05:00Z</dcterms:created>
  <dc:creator>Мацаєнко С.В.</dc:creator>
  <dc:description/>
  <dc:language>en-US</dc:language>
  <cp:lastModifiedBy>1</cp:lastModifiedBy>
  <cp:lastPrinted>2015-02-22T14:04:00Z</cp:lastPrinted>
  <dcterms:modified xsi:type="dcterms:W3CDTF">2015-02-22T12:05:00Z</dcterms:modified>
  <cp:revision>2</cp:revision>
  <dc:subject/>
  <dc:title/>
</cp:coreProperties>
</file>